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</w:t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南阳理工学院各单位基本运行经费预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计算标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合计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3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编制人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 xml:space="preserve">签字）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3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单位主要负责人（签字）：     </w:t>
      </w:r>
      <w:r>
        <w:rPr>
          <w:sz w:val="30"/>
          <w:szCs w:val="30"/>
        </w:rPr>
        <w:t>分管校领导</w:t>
      </w:r>
      <w:r>
        <w:rPr>
          <w:sz w:val="30"/>
          <w:szCs w:val="30"/>
        </w:rPr>
        <w:t>(</w:t>
      </w:r>
      <w:r>
        <w:rPr>
          <w:sz w:val="30"/>
          <w:szCs w:val="30"/>
        </w:rPr>
        <w:t>签字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附件二：</w:t>
      </w:r>
    </w:p>
    <w:p>
      <w:pPr>
        <w:pStyle w:val="Normal"/>
        <w:ind w:firstLine="1054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b/>
          <w:sz w:val="30"/>
          <w:szCs w:val="30"/>
        </w:rPr>
        <w:t>南阳理工学院各单位</w:t>
      </w:r>
      <w:r>
        <w:rPr>
          <w:rFonts w:ascii="宋体" w:hAnsi="宋体" w:cs="宋体"/>
          <w:b/>
          <w:kern w:val="0"/>
          <w:sz w:val="32"/>
          <w:szCs w:val="32"/>
        </w:rPr>
        <w:t>经常性专项经费预算表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单位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1871"/>
        <w:gridCol w:w="1701"/>
        <w:gridCol w:w="2693"/>
        <w:gridCol w:w="2410"/>
        <w:gridCol w:w="145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编制依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使用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计算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支出计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金额（万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117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1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编制人（签字）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单位主要负责人（签字）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分管校领导（签字）：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注：“支出计划”要注明资金在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、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、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底支出比例及达到的工作目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附件三：</w:t>
      </w:r>
    </w:p>
    <w:p>
      <w:pPr>
        <w:pStyle w:val="Normal"/>
        <w:ind w:firstLine="3900"/>
        <w:rPr>
          <w:rFonts w:ascii="宋体" w:hAnsi="宋体" w:cs="宋体"/>
          <w:kern w:val="0"/>
          <w:sz w:val="30"/>
          <w:szCs w:val="30"/>
        </w:rPr>
      </w:pPr>
      <w:r>
        <w:rPr>
          <w:sz w:val="30"/>
          <w:szCs w:val="30"/>
        </w:rPr>
        <w:t>南阳理工学院</w:t>
      </w:r>
      <w:r>
        <w:rPr>
          <w:rFonts w:ascii="宋体" w:hAnsi="宋体" w:cs="宋体"/>
          <w:kern w:val="0"/>
          <w:sz w:val="30"/>
          <w:szCs w:val="30"/>
        </w:rPr>
        <w:t>发展性专项经费预算申报表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项目类别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27"/>
        <w:gridCol w:w="2835"/>
        <w:gridCol w:w="4078"/>
        <w:gridCol w:w="15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算金额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论证进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1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论证报告另附</w:t>
            </w:r>
          </w:p>
        </w:tc>
      </w:tr>
      <w:tr>
        <w:trPr>
          <w:trHeight w:val="13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编制人（签字）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单位主要负责人（签字）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分管校领导（签字）：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860"/>
        <w:gridCol w:w="76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80"/>
      </w:tblGrid>
      <w:tr>
        <w:trPr>
          <w:trHeight w:val="750" w:hRule="atLeast"/>
        </w:trPr>
        <w:tc>
          <w:tcPr>
            <w:tcW w:w="13120" w:type="dxa"/>
            <w:gridSpan w:val="17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附件四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</w:t>
            </w:r>
            <w:r>
              <w:rPr>
                <w:rFonts w:ascii="宋体" w:hAnsi="宋体" w:cs="宋体"/>
                <w:sz w:val="30"/>
                <w:szCs w:val="30"/>
              </w:rPr>
              <w:t>专项经费预算支出绩效目标申报表</w:t>
            </w:r>
          </w:p>
          <w:tbl>
            <w:tblPr>
              <w:tblW w:w="130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80"/>
              <w:gridCol w:w="485"/>
              <w:gridCol w:w="1546"/>
              <w:gridCol w:w="2061"/>
              <w:gridCol w:w="8436"/>
            </w:tblGrid>
            <w:tr>
              <w:trPr>
                <w:trHeight w:val="480" w:hRule="atLeast"/>
              </w:trPr>
              <w:tc>
                <w:tcPr>
                  <w:tcW w:w="1300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方正小标宋简体;Arial Unicode MS" w:hAnsi="方正小标宋简体;Arial Unicode MS" w:eastAsia="方正小标宋简体;Arial Unicode MS" w:cs="方正小标宋简体;Arial Unicode MS"/>
                      <w:color w:val="000000"/>
                      <w:sz w:val="40"/>
                      <w:szCs w:val="40"/>
                    </w:rPr>
                  </w:pPr>
                  <w:r>
                    <w:rPr>
                      <w:rFonts w:eastAsia="方正小标宋简体;Arial Unicode MS" w:cs="方正小标宋简体;Arial Unicode MS" w:ascii="方正小标宋简体;Arial Unicode MS" w:hAnsi="方正小标宋简体;Arial Unicode MS"/>
                      <w:color w:val="00000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3008" w:type="dxa"/>
                  <w:gridSpan w:val="5"/>
                  <w:tcBorders/>
                </w:tcPr>
                <w:p>
                  <w:pPr>
                    <w:pStyle w:val="Normal"/>
                    <w:widowControl/>
                    <w:ind w:firstLine="6120"/>
                    <w:textAlignment w:val="top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20XX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XX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月）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5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项目名称</w:t>
                  </w:r>
                </w:p>
              </w:tc>
              <w:tc>
                <w:tcPr>
                  <w:tcW w:w="10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5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主管部门</w:t>
                  </w:r>
                </w:p>
              </w:tc>
              <w:tc>
                <w:tcPr>
                  <w:tcW w:w="10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5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实施单位</w:t>
                  </w:r>
                </w:p>
              </w:tc>
              <w:tc>
                <w:tcPr>
                  <w:tcW w:w="10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5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项目资金（万元）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年初预算数</w:t>
                  </w:r>
                </w:p>
              </w:tc>
              <w:tc>
                <w:tcPr>
                  <w:tcW w:w="8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年度总体目标</w:t>
                  </w:r>
                </w:p>
              </w:tc>
              <w:tc>
                <w:tcPr>
                  <w:tcW w:w="10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绩效指标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一级指标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二级指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三级指标</w:t>
                  </w:r>
                </w:p>
              </w:tc>
              <w:tc>
                <w:tcPr>
                  <w:tcW w:w="84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年度指标值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产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指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标</w:t>
                  </w:r>
                </w:p>
              </w:tc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数量指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8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8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8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质量指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8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8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8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时效指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8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8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8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成本指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8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8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8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益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指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标</w:t>
                  </w:r>
                </w:p>
              </w:tc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经济效益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指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8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8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8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社会效益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指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8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8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8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生态效益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指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8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8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8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可持续影响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指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8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8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8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……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8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满意度指标</w:t>
                  </w:r>
                </w:p>
              </w:tc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服务对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满意度指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8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8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8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……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8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00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附件五：</w:t>
            </w:r>
          </w:p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绩效目标申报表填写说明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一、总体目标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总体目标描述某项专项资金预期达到的总体产出和效果。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．实施期目标：概括描述专项资金在确定的实施期内预期达到的总体产出和效果。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．年度目标：概括描述专项资金在本年度内预期达到的产出和效果。</w:t>
            </w:r>
          </w:p>
          <w:p>
            <w:pPr>
              <w:pStyle w:val="Normal"/>
              <w:ind w:firstLine="602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二、绩效指标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绩效指标按实施期指标和年度指标分别填列，其中，实施期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指标</w:t>
            </w:r>
            <w:r>
              <w:rPr>
                <w:rFonts w:ascii="仿宋" w:hAnsi="仿宋" w:cs="仿宋" w:eastAsia="仿宋"/>
                <w:sz w:val="30"/>
                <w:szCs w:val="30"/>
              </w:rPr>
              <w:t>是对实施期目标的细化和量化，年度指标是对年度目标的细化和量化。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绩效指标一般包括产出指标、效益指标、满意度指标三类一级指标，每一类一级指标细分为若干二级指标、三级指标，分别设定具体的指标值。指标值应尽量细化、量化，可量化的用数值描述，不可量化的以定性描述。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．产出指标：反映根据既定目标，相关预算资金预期提供的公共产品和服务情况。可进一步细分为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数量指标，反映预期提供的公共产品和服务数量，如“发表论文”、“出版著作”等；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）质量指标，反映预期提供的公共产品和服务达到的标准、水平和效果；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）时效指标，反映预期提供公共产品和服务的及时程度和效率情况，如“项目投入使用时间”、“完成预期目标时间”等；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）成本指标，反映预期提供公共产品和服务所需成本的控制情况；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．效益指标：反映与既定绩效目标相关的、前述相关产出所带来的预期效果的实现程度。可进一步细分为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经济效益指标，反映相关产出对经济发展带来的影响和效果；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）社会效益指标，反映相关产出对社会发展带来的影响和效果；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）生态效益指标，反映相关产出对生态环境带来的影响和效果；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）可持续影响指标，反映相关产出带来影响的可持续期限，如“项目持续发挥作用的期限”、“对本行业未来可持续发展的影响”等。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．满意度指标：属于预期效果的内容，反映服务对象或受益人对相关产出及其影响的认可程度，可根据实际细化为具体指标；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．实际操作中其他绩效指标的具体内容，可根据需要在上述指标中或在上述指标之外另行补充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附件六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南阳理工学院教学院基本情况统计表</w:t>
            </w:r>
          </w:p>
        </w:tc>
      </w:tr>
      <w:tr>
        <w:trPr>
          <w:trHeight w:val="75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名称：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35" w:hRule="atLeas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教师（人数）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学生（人数）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授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教授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职称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升本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</w:tr>
      <w:tr>
        <w:trPr>
          <w:trHeight w:val="6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49:51Z</dcterms:created>
  <dc:creator>Administrator</dc:creator>
  <dc:description/>
  <dc:language>en-US</dc:language>
  <cp:lastModifiedBy>容</cp:lastModifiedBy>
  <dcterms:modified xsi:type="dcterms:W3CDTF">2020-11-04T02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